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rlaubsantrag, bzw. Diensturlaubsantrag für Superintendenten</w:t>
      </w:r>
    </w:p>
    <w:p>
      <w:pPr>
        <w:pStyle w:val="Bodytext1"/>
        <w:shd w:fill="auto" w:val="clear"/>
        <w:tabs>
          <w:tab w:val="clear" w:pos="708"/>
          <w:tab w:val="left" w:pos="2880" w:leader="none"/>
          <w:tab w:val="left" w:pos="6120" w:leader="none"/>
          <w:tab w:val="left" w:pos="6792" w:leader="none"/>
        </w:tabs>
        <w:spacing w:lineRule="exact" w:line="324" w:before="0" w:after="0"/>
        <w:ind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odytext1"/>
        <w:shd w:fill="auto" w:val="clear"/>
        <w:tabs>
          <w:tab w:val="clear" w:pos="708"/>
          <w:tab w:val="left" w:pos="2880" w:leader="none"/>
          <w:tab w:val="left" w:pos="6120" w:leader="none"/>
          <w:tab w:val="left" w:pos="6792" w:leader="none"/>
        </w:tabs>
        <w:spacing w:lineRule="exact" w:line="324" w:before="0" w:after="0"/>
        <w:ind w:hanging="0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Bodytext1"/>
        <w:shd w:fill="auto" w:val="clear"/>
        <w:tabs>
          <w:tab w:val="clear" w:pos="708"/>
          <w:tab w:val="left" w:pos="2880" w:leader="none"/>
          <w:tab w:val="left" w:pos="3789" w:leader="none"/>
          <w:tab w:val="left" w:pos="6120" w:leader="none"/>
          <w:tab w:val="left" w:pos="6792" w:leader="none"/>
        </w:tabs>
        <w:spacing w:lineRule="exact" w:line="324" w:before="0" w:after="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me, Vorname</w:t>
        <w:tab/>
        <w:t>Dienstbezeichnung</w:t>
        <w:tab/>
        <w:t>Dienstort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Bodytext41"/>
        <w:shd w:fill="auto" w:val="clear"/>
        <w:ind w:left="1780" w:hanging="17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ch beantrage</w:t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.</w:t>
        <w:tab/>
        <w:t>Erholungsurlaub</w:t>
        <w:br/>
        <w:br/>
        <w:t xml:space="preserve">vo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bis: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  <w:t>=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  <w:t>Tage</w:t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>Sonderurlaub</w:t>
        <w:br/>
        <w:br/>
        <w:t>vom: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bis: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  <w:t>=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  <w:t>Tage</w:t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ch zeige an und bitte um Genehmigung</w:t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Abwesenheit vom Dienstbereich / Diensturlaub</w:t>
      </w:r>
      <w:r>
        <w:rPr>
          <w:rFonts w:cs="Arial Narrow" w:ascii="Arial Narrow" w:hAnsi="Arial Narrow"/>
          <w:b w:val="false"/>
          <w:sz w:val="24"/>
          <w:szCs w:val="24"/>
        </w:rPr>
        <w:br/>
        <w:br/>
      </w:r>
      <w:r>
        <w:rPr>
          <w:rFonts w:cs="Arial Narrow" w:ascii="Arial Narrow" w:hAnsi="Arial Narrow"/>
          <w:sz w:val="24"/>
          <w:szCs w:val="24"/>
        </w:rPr>
        <w:t>aus folgendem Grund: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br/>
        <w:br/>
      </w:r>
      <w:r>
        <w:rPr>
          <w:rFonts w:cs="Arial Narrow" w:ascii="Arial Narrow" w:hAnsi="Arial Narrow"/>
          <w:sz w:val="24"/>
          <w:szCs w:val="24"/>
        </w:rPr>
        <w:t>vom: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b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  <w:t>=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</w:rPr>
        <w:tab/>
        <w:t>Tage</w:t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tretung:</w:t>
      </w: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dringenden Fällen bin ich erreichbar: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6120" w:leader="none"/>
          <w:tab w:val="left" w:pos="900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bookmarkStart w:id="0" w:name="Text1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5pt" to="449.9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/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b w:val="false"/>
          <w:sz w:val="24"/>
          <w:szCs w:val="24"/>
        </w:rPr>
        <w:tab/>
      </w:r>
      <w:bookmarkStart w:id="1" w:name="Text20"/>
      <w:r>
        <w:rPr>
          <w:rFonts w:cs="Arial Narrow" w:ascii="Arial Narrow" w:hAnsi="Arial Narrow"/>
          <w:b w:val="false"/>
          <w:sz w:val="24"/>
          <w:szCs w:val="24"/>
        </w:rPr>
        <w:t xml:space="preserve">gez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bookmarkEnd w:id="1"/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6120" w:leader="none"/>
          <w:tab w:val="left" w:pos="756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t, Datum</w:t>
        <w:tab/>
        <w:t>Unterschrift</w:t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right" w:pos="6480" w:leader="none"/>
          <w:tab w:val="left" w:pos="756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right" w:pos="6480" w:leader="none"/>
          <w:tab w:val="left" w:pos="75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fürwortung des Propstes/der Pröpstin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120" w:leader="none"/>
          <w:tab w:val="left" w:pos="75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449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/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right" w:pos="6480" w:leader="none"/>
          <w:tab w:val="left" w:pos="756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t, Datum</w:t>
        <w:tab/>
        <w:tab/>
        <w:tab/>
        <w:t>Unterschrift</w:t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right" w:pos="6480" w:leader="none"/>
          <w:tab w:val="left" w:pos="756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right" w:pos="6480" w:leader="none"/>
          <w:tab w:val="left" w:pos="75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right" w:pos="6480" w:leader="none"/>
          <w:tab w:val="left" w:pos="75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nehmigung des Dezernenten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120" w:leader="none"/>
          <w:tab w:val="left" w:pos="75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left" w:pos="7560" w:leader="none"/>
          <w:tab w:val="right" w:pos="882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bookmarkStart w:id="2" w:name="Text1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449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/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bookmarkEnd w:id="2"/>
    </w:p>
    <w:p>
      <w:pPr>
        <w:pStyle w:val="Bodytext41"/>
        <w:shd w:fill="auto" w:val="clear"/>
        <w:tabs>
          <w:tab w:val="clear" w:pos="708"/>
          <w:tab w:val="left" w:pos="373" w:leader="none"/>
          <w:tab w:val="left" w:pos="2520" w:leader="none"/>
          <w:tab w:val="left" w:pos="3960" w:leader="none"/>
          <w:tab w:val="left" w:pos="6120" w:leader="none"/>
          <w:tab w:val="right" w:pos="6480" w:leader="none"/>
          <w:tab w:val="left" w:pos="7560" w:leader="none"/>
        </w:tabs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t, Datum</w:t>
        <w:tab/>
        <w:tab/>
        <w:tab/>
        <w:t>Unterschrift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erfügung: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Urlaub genehmigt am:</w:t>
        <w:tab/>
        <w:t>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Datum</w:t>
        <w:tab/>
        <w:t>f. d. R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>Kirchenkreis informiert am:</w:t>
        <w:tab/>
        <w:t>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Datum</w:t>
        <w:tab/>
        <w:t>f. d. R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Urlaubsliste ergänzt:</w:t>
        <w:tab/>
        <w:t>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Datum</w:t>
        <w:tab/>
        <w:t>f. d. R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4.</w:t>
        <w:tab/>
        <w:t>Restanspruch Erholungsurlaub:</w:t>
        <w:tab/>
        <w:t>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Tage</w:t>
        <w:tab/>
        <w:t>f. d. R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z. d. A.: Perg:</w:t>
      </w:r>
    </w:p>
    <w:sectPr>
      <w:type w:val="continuous"/>
      <w:pgSz w:w="11906" w:h="16838"/>
      <w:pgMar w:left="1418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Bodytext">
    <w:name w:val="Body text_"/>
    <w:basedOn w:val="AbsatzStandardschriftart"/>
    <w:qFormat/>
    <w:rPr>
      <w:rFonts w:ascii="Arial" w:hAnsi="Arial" w:cs="Arial"/>
      <w:sz w:val="17"/>
      <w:szCs w:val="17"/>
      <w:lang w:bidi="ar-SA"/>
    </w:rPr>
  </w:style>
  <w:style w:type="character" w:styleId="Bodytext4">
    <w:name w:val="Body text (4)_"/>
    <w:basedOn w:val="AbsatzStandardschriftart"/>
    <w:qFormat/>
    <w:rPr>
      <w:rFonts w:ascii="Arial" w:hAnsi="Arial" w:cs="Arial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60" w:after="420"/>
      <w:ind w:hanging="1760"/>
    </w:pPr>
    <w:rPr>
      <w:rFonts w:ascii="Arial" w:hAnsi="Arial" w:cs="Arial"/>
      <w:sz w:val="17"/>
      <w:szCs w:val="17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24"/>
      <w:ind w:hanging="176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6:00Z</dcterms:created>
  <dc:creator>hschellenberg</dc:creator>
  <dc:description/>
  <cp:keywords/>
  <dc:language>en-US</dc:language>
  <cp:lastModifiedBy>hschellenberg</cp:lastModifiedBy>
  <cp:lastPrinted>2014-02-25T13:55:00Z</cp:lastPrinted>
  <dcterms:modified xsi:type="dcterms:W3CDTF">2014-02-25T13:12:00Z</dcterms:modified>
  <cp:revision>10</cp:revision>
  <dc:subject/>
  <dc:title>Urlaubsantrag, bzw</dc:title>
</cp:coreProperties>
</file>