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rchenkreis Rudolstadt-Saalfeld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Dienstreiseantra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nlage zur Beantragung von Reisekoste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rname: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ch beantrage die Genehmigung einer Dienstreise nach: </w:t>
        <w:br/>
        <w:t>Die Dienstreise findet statt von</w:t>
        <w:tab/>
        <w:t>______________________</w:t>
        <w:tab/>
        <w:t>bis</w:t>
        <w:tab/>
        <w:t>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eck der Reise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n der Veranstaltung nehmen noch folgende Mitarbeiter tei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u w:val="single"/>
        </w:rPr>
        <w:t>Beförderungsmittel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) </w:t>
        <w:tab/>
        <w:t>öffentliches Verkehrsmittel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ind w:left="5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ind w:left="5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fahrt</w:t>
        <w:tab/>
        <w:t>von________________________</w:t>
        <w:tab/>
        <w:t>bis</w:t>
        <w:tab/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ückfahrt</w:t>
        <w:tab/>
        <w:t>von________________________</w:t>
        <w:tab/>
        <w:t>bis</w:t>
        <w:tab/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)</w:t>
        <w:tab/>
        <w:t xml:space="preserve">privat - PKW – Kennzeichen: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hrstrecke</w:t>
        <w:tab/>
        <w:t>von________________________</w:t>
        <w:tab/>
        <w:t>bis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hrstrecke</w:t>
        <w:tab/>
        <w:t>von________________________</w:t>
        <w:tab/>
        <w:t>bis_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ründung, aus welchem Grund 1.) nicht möglich ist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387" w:leader="none"/>
          <w:tab w:val="left" w:pos="5954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alfeld, den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Antragsteller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ienstreisegenehmigung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Genehmigung wird        erteilt /        nicht ertei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heblich dienstliche Gründe für Nutzung des privaten PKW´s       liegen vor /         liegen nicht v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Eigenbeteiligung wird auf………………………………………………………………………………… festgesetz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en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Superintendent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reiseantrag-VorlageKK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5:00Z</dcterms:created>
  <dc:creator>garn</dc:creator>
  <dc:description/>
  <dc:language>en-US</dc:language>
  <cp:lastModifiedBy>Büchner</cp:lastModifiedBy>
  <cp:lastPrinted>2014-09-25T09:22:00Z</cp:lastPrinted>
  <dcterms:modified xsi:type="dcterms:W3CDTF">2014-09-25T07:25:00Z</dcterms:modified>
  <cp:revision>9</cp:revision>
  <dc:subject/>
  <dc:title>Dienstreiseantrag</dc:title>
</cp:coreProperties>
</file>