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2880"/>
        <w:gridCol w:w="1420"/>
        <w:gridCol w:w="7"/>
        <w:gridCol w:w="1473"/>
        <w:gridCol w:w="1400"/>
        <w:gridCol w:w="1455"/>
      </w:tblGrid>
      <w:tr>
        <w:trPr>
          <w:trHeight w:val="1000" w:hRule="exac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rchgemeind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smallCap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color w:val="000000"/>
                <w:sz w:val="12"/>
                <w:szCs w:val="12"/>
              </w:rPr>
              <w:t>ahrga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fd. Nr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rn. Register Bd. S. ergänz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exac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Bescheinigung über den Vollzug der TRAU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sfertigung für die Traugemeind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ÄUTIGAM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 nach Eheschließ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orname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burts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g und Ort der Gebur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b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ufta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uf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ufort/Taufkirch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irmationsta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irmationsor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irmationsspruch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milienstand vor Eheschließ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uf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hnort, Straße, Hausnummer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TER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, Vor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TTER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uf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milienstand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TTER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, Vor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uf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milienstand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u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 nach Eheschließ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orname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burts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g und Ort der Gebur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b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ufta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uf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ufort/Taufkirch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irmationsta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irmationsor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irmationsspruch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milienstand vor Eheschließ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uf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hnort, Straße, Hausnummer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TER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, Vor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uf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milienstand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TTER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me, Vornam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uf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milienstand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MERKE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t der Trauung, Trauspruch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ind w:left="40" w:right="20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ukonfession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80" w:right="2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gelisch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ndesamtregister, Ort, Jahr, Nr.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r trau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g der Eheschließ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g der Trau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hnung nach der Verheiratung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URKUNDUNG (Dienstsiegel)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 Vollzug der Trauung wird beurkundet: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9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tum Unterschrift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20"/>
      <w:pgMar w:left="720" w:right="7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40" w:after="0"/>
      <w:outlineLvl w:val="0"/>
    </w:pPr>
    <w:rPr>
      <w:rFonts w:ascii="Arial" w:hAnsi="Arial" w:cs="Arial"/>
      <w:b/>
      <w:color w:val="000000"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" w:hAnsi="Thornda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ook Antiqua" w:hAnsi="Book Antiqua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horndale" w:hAnsi="Thorndale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horndale" w:hAnsi="Thorndale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35:00Z</dcterms:created>
  <dc:creator>Pfarramt Molschleben</dc:creator>
  <dc:description/>
  <cp:keywords/>
  <dc:language>en-US</dc:language>
  <cp:lastModifiedBy>Pfarramt Allendorf</cp:lastModifiedBy>
  <cp:lastPrinted>2009-06-08T08:23:00Z</cp:lastPrinted>
  <dcterms:modified xsi:type="dcterms:W3CDTF">2014-04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