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rlaubsantra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, Vorname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beantrage ich Erholungsurlaub/ Tagungsurlaub/Dienstreise (</w:t>
      </w:r>
      <w:r>
        <w:rPr>
          <w:rFonts w:cs="Arial" w:ascii="Arial" w:hAnsi="Arial"/>
          <w:sz w:val="16"/>
          <w:szCs w:val="16"/>
        </w:rPr>
        <w:t>Zutreffen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bitte unterstreich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er Zeit vom:</w:t>
        <w:tab/>
        <w:tab/>
        <w:tab/>
        <w:t xml:space="preserve">bis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Zweck und Ort der Dienstrei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zahl der zustehenden Urlaubstage gesamt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eits genommene Urlaubstage: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zahl der beantragten Urlaubstage: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laubsvertret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merkungen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E-Mail , ohne Unterschrift gültig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rlaubsgenehmig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 Urlaubsantrag / dem Dienstreiseantrag  v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der Zeit vom:         </w:t>
        <w:tab/>
        <w:tab/>
        <w:t>b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urde stattgeg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merkunge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, Unterschrift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bidi="he-I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7:00Z</dcterms:created>
  <dc:creator>Henrich Herbst</dc:creator>
  <dc:description/>
  <dc:language>en-US</dc:language>
  <cp:lastModifiedBy>Büchner</cp:lastModifiedBy>
  <cp:lastPrinted>2015-01-15T08:57:00Z</cp:lastPrinted>
  <dcterms:modified xsi:type="dcterms:W3CDTF">2015-01-15T07:57:00Z</dcterms:modified>
  <cp:revision>2</cp:revision>
  <dc:subject/>
  <dc:title>Urlaubsantrag</dc:title>
</cp:coreProperties>
</file>