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2275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310" cy="6574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657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486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310" cy="6574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657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68580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Was uns verbindet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u 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nda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ag des Offenen Denkm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m 9. September 2018 um 1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 allen Kirchen unseres Kirchenkre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ur Jahreslo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Ich will den Durstigen geben von der Quell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bendigen Wassers umsonst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/>
                              <w:t>Offb. 21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1pt;mso-wrap-distance-left:9.05pt;mso-wrap-distance-right:9.05pt;mso-wrap-distance-top:0pt;mso-wrap-distance-bottom:0pt;margin-top:47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"Was uns verbindet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Einla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zu 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nda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ag des Offenen Denkm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m 9. September 2018 um 1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 allen Kirchen unseres Kirchenkre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zur Jahreslo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Ich will den Durstigen geben von der Quelle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bendigen Wassers umsonst.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/>
                        <w:t>Offb. 2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6:00Z</dcterms:created>
  <dc:creator>nutzer</dc:creator>
  <dc:description/>
  <dc:language>en-US</dc:language>
  <cp:lastModifiedBy>Büchner</cp:lastModifiedBy>
  <dcterms:modified xsi:type="dcterms:W3CDTF">2018-05-09T12:56:00Z</dcterms:modified>
  <cp:revision>2</cp:revision>
  <dc:subject/>
  <dc:title/>
</cp:coreProperties>
</file>