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chenkreis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über:</w:t>
      </w:r>
    </w:p>
    <w:p>
      <w:pPr>
        <w:pStyle w:val="Normal"/>
        <w:rPr/>
      </w:pPr>
      <w:r>
        <w:rPr/>
        <w:t>Kreiskirchenamt Meiningen</w:t>
      </w:r>
    </w:p>
    <w:p>
      <w:pPr>
        <w:pStyle w:val="Normal"/>
        <w:rPr/>
      </w:pPr>
      <w:r>
        <w:rPr/>
        <w:t>Sachsenstr. 15</w:t>
      </w:r>
    </w:p>
    <w:p>
      <w:pPr>
        <w:pStyle w:val="Normal"/>
        <w:rPr/>
      </w:pPr>
      <w:r>
        <w:rPr/>
        <w:t>98617 Meini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rag an den Baumittelausschus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ür das Haushaltsjahr 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 xml:space="preserve">1. Antragsteller:         </w:t>
        <w:tab/>
      </w:r>
      <w:r>
        <w:rPr>
          <w:szCs w:val="24"/>
        </w:rPr>
        <w:t>Kirchengemeind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b/>
          <w:sz w:val="28"/>
        </w:rPr>
        <w:t>2. Kirchenkreis/ Landkreis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b/>
          <w:sz w:val="28"/>
        </w:rPr>
        <w:t>3. Bauobjekt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b/>
          <w:sz w:val="28"/>
        </w:rPr>
        <w:t>4. Bauvorhaben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Kurzbeschreibung, evtl. Angebote...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b/>
          <w:sz w:val="28"/>
        </w:rPr>
        <w:t>5. Projektverfasser/Bauleitung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  <w:t>6. Finanzierungsplan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/>
      </w:pPr>
      <w:r>
        <w:rPr/>
        <w:tab/>
        <w:t>Gesamtbaukosten:</w:t>
        <w:tab/>
        <w:t>......................................................</w:t>
        <w:tab/>
        <w:tab/>
        <w:t>€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/>
      </w:pPr>
      <w:r>
        <w:rPr/>
        <w:tab/>
        <w:t>Finanzierungshöhe für 2015:</w:t>
        <w:tab/>
        <w:t>......................................................</w:t>
        <w:tab/>
        <w:tab/>
        <w:t>€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Eigenmittel Kirchgemeinde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Kommune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Landkreis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Denkmalpflege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Dorferneuerung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Städtebauförderung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Stiftung Denkmalschutz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Umweltstiftung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  <w:t>Sonstiges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686" w:leader="none"/>
          <w:tab w:val="left" w:pos="7088" w:leader="none"/>
        </w:tabs>
        <w:rPr/>
      </w:pPr>
      <w:r>
        <w:rPr/>
        <w:tab/>
      </w:r>
      <w:r>
        <w:rPr>
          <w:b/>
        </w:rPr>
        <w:t>Beantragter Zuschuß:</w:t>
        <w:tab/>
        <w:t>.......................................................€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>7. Kreditaufnahm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Höhe:</w:t>
        <w:tab/>
        <w:t>....................................€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Name des Kreditinstitutes</w:t>
        <w:tab/>
        <w:t>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Zinshöhe und Laufzeit</w:t>
        <w:tab/>
        <w:t>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Finanzierung der Rückzahlung (Zinsen und Tilgung) bitte in Anlage beifügen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ab/>
        <w:t>Gemeindekirchenratsbeschluss bitte in Anlage beifügen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  <w:tab w:val="left" w:pos="7088" w:leader="none"/>
        </w:tabs>
        <w:rPr/>
      </w:pPr>
      <w:r>
        <w:rPr/>
        <w:t>Ort, Datum</w:t>
        <w:tab/>
        <w:t>Unterschrift des Antragsteller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A-AN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33:00Z</dcterms:created>
  <dc:creator>Bauabteilung</dc:creator>
  <dc:description/>
  <cp:keywords/>
  <dc:language>en-US</dc:language>
  <cp:lastModifiedBy>Karin Schneider</cp:lastModifiedBy>
  <cp:lastPrinted>2012-07-02T12:37:00Z</cp:lastPrinted>
  <dcterms:modified xsi:type="dcterms:W3CDTF">2014-06-03T13:46:00Z</dcterms:modified>
  <cp:revision>27</cp:revision>
  <dc:subject/>
  <dc:title>Kreiskirchenamt Meiningen</dc:title>
</cp:coreProperties>
</file>